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Отчет об исполнении муниципального задания</w:t>
      </w:r>
    </w:p>
    <w:p>
      <w:pPr>
        <w:pStyle w:val="P2"/>
        <w:spacing w:before="0" w:after="0"/>
        <w:jc w:val="center"/>
        <w:rPr/>
      </w:pPr>
      <w:r>
        <w:rPr>
          <w:b/>
        </w:rPr>
        <w:t>Муниципального бюджетного учреждения «Кузнецкий музейно-выставочный центр»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в 2015 г.</w:t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31"/>
        <w:gridCol w:w="1900"/>
        <w:gridCol w:w="2515"/>
        <w:gridCol w:w="3435"/>
      </w:tblGrid>
      <w:tr>
        <w:trPr>
          <w:trHeight w:val="8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 муницип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 задании на   текущий</w:t>
              <w:br/>
              <w:t xml:space="preserve">финансовы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>текущий</w:t>
              <w:br/>
              <w:t xml:space="preserve">финансовый 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причин     </w:t>
              <w:br/>
              <w:t xml:space="preserve">отклонения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</w:t>
              <w:br/>
              <w:t xml:space="preserve">информации о     </w:t>
              <w:br/>
              <w:t xml:space="preserve">фактическом значении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экспонатов, находящихся на хран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нат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1,8%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музея пополнились на 455 единиц за счет даров кузнечан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8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1,5%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8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3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тителей (3500  чел.) в связи с участием в массовом городском мероприятии «Наша кузница»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8-Н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бюджетное учреждение «Кузнецкий музейно-выставочный центр» имеет следующую структуру:</w:t>
      </w:r>
    </w:p>
    <w:p>
      <w:pPr>
        <w:pStyle w:val="Normal"/>
        <w:jc w:val="both"/>
        <w:rPr/>
      </w:pPr>
      <w:r>
        <w:rPr/>
        <w:t>- отдел Воинской Славы (ул. Ленина 291а);</w:t>
      </w:r>
    </w:p>
    <w:p>
      <w:pPr>
        <w:pStyle w:val="Normal"/>
        <w:jc w:val="both"/>
        <w:rPr/>
      </w:pPr>
      <w:r>
        <w:rPr/>
        <w:t xml:space="preserve">- отдел краеведения (ул. Ленина 270); </w:t>
      </w:r>
    </w:p>
    <w:p>
      <w:pPr>
        <w:pStyle w:val="Normal"/>
        <w:jc w:val="both"/>
        <w:rPr/>
      </w:pPr>
      <w:r>
        <w:rPr/>
        <w:t>- отдел фондов (ул. Ленина,270)</w:t>
      </w:r>
    </w:p>
    <w:p>
      <w:pPr>
        <w:pStyle w:val="Normal"/>
        <w:ind w:firstLine="709"/>
        <w:jc w:val="both"/>
        <w:rPr/>
      </w:pPr>
      <w:r>
        <w:rPr/>
        <w:t>Общая площадь помещений музеев составляет 490,7 м</w:t>
      </w:r>
      <w:r>
        <w:rPr>
          <w:vertAlign w:val="superscript"/>
        </w:rPr>
        <w:t>2</w:t>
      </w:r>
      <w:r>
        <w:rPr/>
        <w:t>, из них площадь для хранения фондов – 3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2015 году музейный фонд пополнился за счет даров кузнечан на 455 единиц и на 01.01.2016 год составил 25480 экспонат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Согласно показателям дорожной карты  увеличилась доля представленных зрителю музейных предметов основного фонда. В 2015 году экспонировалось 6795 предметов.   Данные  показатели достигнуты благодаря реэкспозиционной и выставочн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тчетном  году было организовано 68 выставок, из них:</w:t>
      </w:r>
    </w:p>
    <w:p>
      <w:pPr>
        <w:pStyle w:val="Normal"/>
        <w:jc w:val="both"/>
        <w:rPr/>
      </w:pPr>
      <w:r>
        <w:rPr/>
        <w:t>- постоянных -8;</w:t>
      </w:r>
    </w:p>
    <w:p>
      <w:pPr>
        <w:pStyle w:val="Normal"/>
        <w:jc w:val="both"/>
        <w:rPr/>
      </w:pPr>
      <w:r>
        <w:rPr/>
        <w:t>- открытых в этом году – 60;</w:t>
      </w:r>
    </w:p>
    <w:p>
      <w:pPr>
        <w:pStyle w:val="Normal"/>
        <w:jc w:val="both"/>
        <w:rPr/>
      </w:pPr>
      <w:r>
        <w:rPr/>
        <w:t>- из собственных фондов – 57;</w:t>
      </w:r>
    </w:p>
    <w:p>
      <w:pPr>
        <w:pStyle w:val="Normal"/>
        <w:jc w:val="both"/>
        <w:rPr/>
      </w:pPr>
      <w:r>
        <w:rPr/>
        <w:t>- совместных – 7;</w:t>
      </w:r>
    </w:p>
    <w:p>
      <w:pPr>
        <w:pStyle w:val="Normal"/>
        <w:jc w:val="both"/>
        <w:rPr/>
      </w:pPr>
      <w:r>
        <w:rPr/>
        <w:t xml:space="preserve">- вне музея – 4. </w:t>
      </w:r>
    </w:p>
    <w:p>
      <w:pPr>
        <w:pStyle w:val="Normal"/>
        <w:jc w:val="both"/>
        <w:rPr/>
      </w:pPr>
      <w:r>
        <w:rPr/>
        <w:t>Всего в музее  обслужено посетителей:  10600 человек</w:t>
      </w:r>
    </w:p>
    <w:p>
      <w:pPr>
        <w:pStyle w:val="Normal"/>
        <w:jc w:val="both"/>
        <w:rPr/>
      </w:pPr>
      <w:r>
        <w:rPr/>
        <w:t>число индивидуальных посещений всего – 4300</w:t>
      </w:r>
    </w:p>
    <w:p>
      <w:pPr>
        <w:pStyle w:val="Normal"/>
        <w:jc w:val="both"/>
        <w:rPr/>
      </w:pPr>
      <w:r>
        <w:rPr/>
        <w:t>из них льготных категорий – 500</w:t>
      </w:r>
    </w:p>
    <w:p>
      <w:pPr>
        <w:pStyle w:val="Normal"/>
        <w:jc w:val="both"/>
        <w:rPr/>
      </w:pPr>
      <w:r>
        <w:rPr/>
        <w:t>Всего проведено:</w:t>
      </w:r>
    </w:p>
    <w:p>
      <w:pPr>
        <w:pStyle w:val="Normal"/>
        <w:jc w:val="both"/>
        <w:rPr/>
      </w:pPr>
      <w:r>
        <w:rPr/>
        <w:t>число экскурсий - 290</w:t>
      </w:r>
    </w:p>
    <w:p>
      <w:pPr>
        <w:pStyle w:val="Normal"/>
        <w:jc w:val="both"/>
        <w:rPr/>
      </w:pPr>
      <w:r>
        <w:rPr/>
        <w:t>массовых мероприятий - 5</w:t>
      </w:r>
    </w:p>
    <w:p>
      <w:pPr>
        <w:pStyle w:val="Normal"/>
        <w:jc w:val="both"/>
        <w:rPr/>
      </w:pPr>
      <w:r>
        <w:rPr/>
        <w:t>в них участников – 3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ций, бесед, уроки памяти, уроки мужества –  23</w:t>
      </w:r>
    </w:p>
    <w:p>
      <w:pPr>
        <w:pStyle w:val="Normal"/>
        <w:jc w:val="both"/>
        <w:rPr/>
      </w:pPr>
      <w:r>
        <w:rPr/>
        <w:t xml:space="preserve">на них слушателей – 900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lang w:eastAsia="en-US"/>
        </w:rPr>
      </w:pPr>
      <w:r>
        <w:rPr>
          <w:b/>
          <w:lang w:eastAsia="en-US"/>
        </w:rPr>
        <w:t>Инновации 2015 года</w:t>
      </w:r>
    </w:p>
    <w:p>
      <w:pPr>
        <w:pStyle w:val="Style1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 капитальный ремонт фасада здания отдела воинской Славы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Проведена  реэкспозиция в выставочном зале отдела Воинской славы. Экспозиционные витрины оснащены подсветкой.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отдела Воинской славы оборудованы системой видеонаблюдения.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ил дальнейшее развитие дизайнерский проект «Музей под открытым небом», где появились новые  арт - объекты: деревянные</w:t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качели, импровизированный колодец, деревенский полисадник и др. Все это создает атмосферу деревенской околицы и позволяет      </w:t>
      </w:r>
    </w:p>
    <w:p>
      <w:pPr>
        <w:pStyle w:val="Style1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роводить музейные мероприятия на более качественной уровне.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ны новые интерактивные программы «В старину деды едали» и «Посиделки у русской печки», которые знакомят</w:t>
      </w:r>
    </w:p>
    <w:p>
      <w:pPr>
        <w:pStyle w:val="Style16"/>
        <w:ind w:left="720" w:hanging="0"/>
        <w:jc w:val="both"/>
        <w:rPr/>
      </w:pPr>
      <w:r>
        <w:rPr>
          <w:rFonts w:eastAsia="Calibri"/>
          <w:lang w:eastAsia="en-US"/>
        </w:rPr>
        <w:t>участников с культурой русской кухни,  традиционными обрядами  и обычаями.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ыла проведена большая работа совместно со школами города по сбору информационного материала о воинских частях, сформированных в Кузнецке. Ведется поисковая работа по систематизации материала по эвакогоспиталям, которые располагались в Кузнецке в годы Великой отечественной войны.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ли участие с театрализованной выставкой в фестивале предпринимателей «Наша кузница»</w:t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Награды 2015 год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тная грамота администрации города Кузнецка за творческую инициативу, успешную работу по продвижению краеведческих знаний и в связи с празднованием Международного дня музеев (Каравайкина Ксения Анатольевна, ученый секретарь музе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ственное письмо администрации города Кузнецка за достойное воспитание детей, за активную жизненную позицию и в связи с празднованием Дня матери (Каравайкина Ксения Анатольевна, ученый секретарь музе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4.Кадры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</w:t>
      </w:r>
      <w:r>
        <w:rPr/>
        <w:t>Численность работников всего 10 человек.  Из общего числа основной персонал – 8 человек. Из них имеют высшее образование – 5 человек, среднее профессиональное –  3 человек. Из числа штатного персонала имеют музейный стаж до 3 лет – 3, от 3 до 10 лет – 2, свыше 10 лет –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3.Ведомственные награды имею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  Почетная грамота Министерства культуры  и Российского профсоюза работников культуры РФ – 1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иректор МБУ «Кузнецкий </w:t>
      </w:r>
    </w:p>
    <w:p>
      <w:pPr>
        <w:pStyle w:val="Normal"/>
        <w:rPr/>
      </w:pPr>
      <w:r>
        <w:rPr/>
        <w:t xml:space="preserve">        </w:t>
      </w:r>
      <w:r>
        <w:rPr/>
        <w:t>музейно - выставочный центр»                                                                                              О.П.Горн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5:00Z</dcterms:created>
  <dc:creator>Admin</dc:creator>
  <dc:description/>
  <cp:keywords/>
  <dc:language>en-US</dc:language>
  <cp:lastModifiedBy>Admin</cp:lastModifiedBy>
  <cp:lastPrinted>2016-01-26T17:03:00Z</cp:lastPrinted>
  <dcterms:modified xsi:type="dcterms:W3CDTF">2016-01-26T14:08:00Z</dcterms:modified>
  <cp:revision>4</cp:revision>
  <dc:subject/>
  <dc:title>Отчет об исполнении муниципального задания</dc:title>
</cp:coreProperties>
</file>